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Объём и стоимость электрической энергии (мощности) за август 2025 года, приобретё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ёмы которой подтверждены сертификатом, выданным советом рынка, равны нулю (АО «СК Алтайкрайэнерго» не приобретает электрическую энергию (мощность) у производителей электрической энергии (мощности)).</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29:00Z</dcterms:created>
  <dc:creator>Мухаметжанов Бекжан Махмутович</dc:creator>
  <dc:description/>
  <cp:keywords/>
  <dc:language>en-US</dc:language>
  <cp:lastModifiedBy>Тузовских Дарья Олеговна</cp:lastModifiedBy>
  <cp:lastPrinted>2019-07-18T09:21:00Z</cp:lastPrinted>
  <dcterms:modified xsi:type="dcterms:W3CDTF">2025-09-22T01:29:00Z</dcterms:modified>
  <cp:revision>2</cp:revision>
  <dc:subject/>
  <dc:title> </dc:title>
</cp:coreProperties>
</file>