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3"/>
        <w:gridCol w:w="3197"/>
        <w:gridCol w:w="1984"/>
        <w:gridCol w:w="1843"/>
      </w:tblGrid>
      <w:tr>
        <w:trPr>
          <w:trHeight w:val="1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ённые договора об осуществлении технологического присоединения (№__ да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 договора об осуществлении технологического присоединения (мес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оплата по договору об осуществлении технологического присоединения (руб. )</w:t>
            </w:r>
          </w:p>
        </w:tc>
      </w:tr>
      <w:tr>
        <w:trPr>
          <w:trHeight w:val="8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4, 35/2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13/25-01 от 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3/25-01 от 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8/25-01 от 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61/25-01 от 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14/25-01 от 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87/25-02 от 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96/25-01 от 0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41/25-01 от 3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52/25-01 от 0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01/25-01 от 11.07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6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4974,35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69/25-01 от 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99/25-01 от 11.07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6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74,35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, 35/6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71/25-02 от 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6513/25-01 от 28.07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я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1,55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, 35/10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, 35/0,4 кВ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, 35/0,4 кВ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20"/>
        <w:gridCol w:w="1920"/>
        <w:gridCol w:w="1780"/>
        <w:gridCol w:w="1820"/>
      </w:tblGrid>
      <w:tr>
        <w:trPr>
          <w:trHeight w:val="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рансформаторных подстанций               (35 кВ и выш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оданных заявок (ш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нулированные заявления (шт.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мощности необходимый для реализации поданных заявок  (кВ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ные присоединения по заявкам (шт.)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3"/>
        <w:gridCol w:w="1895"/>
        <w:gridCol w:w="1920"/>
        <w:gridCol w:w="1841"/>
        <w:gridCol w:w="1823"/>
      </w:tblGrid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орматорных подстанций (35 кВ и выше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трансформаторов (кВ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 резерв мощности (кВА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присоединяемой  мощности (кВА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присоединённой  мощности (кВА)</w:t>
            </w:r>
          </w:p>
        </w:tc>
      </w:tr>
      <w:tr>
        <w:trPr>
          <w:trHeight w:val="9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4, 35/20 кВ     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х7500 </w:t>
            </w:r>
            <w:r>
              <w:rPr>
                <w:b/>
                <w:bCs/>
                <w:color w:val="000000"/>
              </w:rPr>
              <w:t xml:space="preserve">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5130</w:t>
            </w:r>
            <w:r>
              <w:rPr>
                <w:b/>
                <w:bCs/>
              </w:rPr>
              <w:t xml:space="preserve">                                      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                            35/6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1                                          35/6 кВ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6</w:t>
            </w:r>
          </w:p>
        </w:tc>
      </w:tr>
      <w:tr>
        <w:trPr>
          <w:trHeight w:val="15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                                   35/6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                                         35/10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х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                     35/0,4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+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2                                 35/0,4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+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37 Бурсоль 110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42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№78 Цемент 35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х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8:00Z</dcterms:created>
  <dc:creator>Кондратьев В.В..</dc:creator>
  <dc:description/>
  <cp:keywords/>
  <dc:language>en-US</dc:language>
  <cp:lastModifiedBy>Соколов Кирилл Александрович</cp:lastModifiedBy>
  <cp:lastPrinted>2024-03-25T13:11:00Z</cp:lastPrinted>
  <dcterms:modified xsi:type="dcterms:W3CDTF">2025-09-25T04:44:00Z</dcterms:modified>
  <cp:revision>14</cp:revision>
  <dc:subject/>
  <dc:title/>
</cp:coreProperties>
</file>