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 № 01/23</w:t>
      </w:r>
    </w:p>
    <w:p>
      <w:pPr>
        <w:pStyle w:val="Normal"/>
        <w:spacing w:before="0" w:after="240"/>
        <w:ind w:right="86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меньшении ранее присоединенной максимальной мощности энергопринимающих устройств </w:t>
      </w:r>
    </w:p>
    <w:p>
      <w:pPr>
        <w:pStyle w:val="Style17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наул</w:t>
        <w:tab/>
        <w:t>«___» ____________ 20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before="0" w:after="0"/>
        <w:ind w:right="86" w:firstLine="567"/>
        <w:contextualSpacing/>
        <w:rPr/>
      </w:pPr>
      <w:r>
        <w:rPr>
          <w:rFonts w:cs="Times New Roman" w:ascii="Times New Roman" w:hAnsi="Times New Roman"/>
          <w:b/>
          <w:color w:val="000000"/>
        </w:rPr>
        <w:t>Акционерное общество «Сетевая компания Алтайкрайэнерго»</w:t>
      </w:r>
      <w:r>
        <w:rPr>
          <w:rFonts w:cs="Times New Roman" w:ascii="Times New Roman" w:hAnsi="Times New Roman"/>
          <w:color w:val="000000"/>
        </w:rPr>
        <w:t>, именуемое в дальнейшем Сетевой организацией, в лице заместителя генерального директора по технологическому присоединению и капитальному строительству Шарабарина Юрия Владимировича, действующего на основании доверенности № 49 от 07.06.2023, с одной стороны, и______________________, действующего на основании Устава, именуемое в дальнейшем Заявитель, с другой стороны, вместе именуемые Стороны, заключили настоящее соглашение об уменьшении ранее присоединенной мощности энергопринимающих устройств с одновременным перераспределением объема снижения максимальной мощности в пользу АО «СК Алтайкрайэнерго» от объема максимальной мощности (далее – Соглашение) о нижеследующем:</w:t>
      </w:r>
    </w:p>
    <w:p>
      <w:pPr>
        <w:pStyle w:val="Normal"/>
        <w:numPr>
          <w:ilvl w:val="0"/>
          <w:numId w:val="4"/>
        </w:numPr>
        <w:spacing w:before="240" w:after="0"/>
        <w:ind w:left="0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Соглашения: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Заявитель в соответствии с условиями настоящего соглашения снижает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Сетевой организации в пределах действия центра питания: ПС - 7 «Заречная», 110/35/20/10 кВ, яч. № 2, Л-7-2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Объем снижаемой Заявителем в пользу Сетевой организации максимальной мощности составляет __________</w:t>
      </w:r>
      <w:r>
        <w:rPr>
          <w:b/>
          <w:color w:val="000000"/>
        </w:rPr>
        <w:t xml:space="preserve"> </w:t>
      </w:r>
      <w:r>
        <w:rPr>
          <w:color w:val="000000"/>
        </w:rPr>
        <w:t>кВт, по уровню напряжения 0,4 кВ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  <w:u w:val="single"/>
        </w:rPr>
      </w:pPr>
      <w:r>
        <w:rPr>
          <w:color w:val="000000"/>
        </w:rPr>
        <w:t>После осуществления Заявителем мероприятий по уменьшению мощности объем максимальной мощности Заявителя составит 40 кВт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Технические условия технологического присоединения электроустановок Заявителя после снижения объема максимальной мощности указаны в Приложении № 1 к настоящему Соглашению и являются его неотъемлемой частью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Срок действия технических условий составляет 2 (два) года со дня подписания настоящего соглашения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/>
      </w:pPr>
      <w:r>
        <w:rPr>
          <w:color w:val="000000"/>
        </w:rPr>
        <w:t>Срок выполнения мероприятий в рамках настоящего Соглашения составляет: 6 месяцев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Наличие надлежащим образом осуществленного технологического присоединения электроустановок Заявителя подтверждается следующими документами: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Актом об осуществлении технологического присоединения № б\н от 13.07.2021.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Договором энергоснабжения ____________.</w:t>
      </w:r>
    </w:p>
    <w:p>
      <w:pPr>
        <w:pStyle w:val="Normal"/>
        <w:spacing w:before="0" w:after="0"/>
        <w:ind w:left="567" w:right="8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86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b/>
          <w:color w:val="000000"/>
        </w:rPr>
        <w:t>Заявитель обязуется: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В соответствии с внесенными изменениями в технические условия (Приложение №1 к настоящему Соглашению), выданными Сетевой организацией, выполнить в полном объеме мероприятия по уменьшению максимальной мощности своих энергопринимающих устройств.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Разработать и согласовать с Сетевой организацией проектную документацию с указанием мероприятий, в том числе по установке (замене) устройств контроля величины максимальной мощности, а также мероприятий по подключению энергопринимающих устройств под действие аппаратуры противоаварийной и режимной автоматики.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/>
      </w:pPr>
      <w:r>
        <w:rPr>
          <w:color w:val="000000"/>
        </w:rPr>
        <w:t>После выполнения мероприятий, предусмотренных Приложением № 1 к настоящему Соглашению и согласованной проектной документацией, уведомить Сетевую организацию о выполнении технических условий путем направления в ее адрес письменного уведомления.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Подписать документы о технологическом присоединении, фиксирующие объем максимальной мощности после ее уменьшения, а также другие документы, предусматривающие взаимодействие сетевой организации и заявителя в течение 5 (пяти) рабочих дней со дня получения указанных документов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3763" w:right="86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b/>
          <w:color w:val="000000"/>
        </w:rPr>
        <w:t>Сетевая организация обязуется: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Направить заявителю информацию о внесенных в технические условия изменениях, содержащих сведения о величине максимальной мощности объектов заявителя после ее уменьшения в связи с отказом в пользу сетевой организации, мероприятиях по перераспределению максимальной мощности по точкам присоединения, мероприятиях по установке (замене) устройств, обеспечивающих контроль величины максимальной мощности для снижения ее величины в объемах, предусмотренных настоящим соглашением, а также мероприятиях по подключению энергопринимающих устройств под действие аппаратуры противоаварийной и режимной автоматики (Приложение № 1 к настоящему Соглашению).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/>
      </w:pPr>
      <w:r>
        <w:rPr>
          <w:color w:val="000000"/>
        </w:rPr>
        <w:t>В течение 10 (десяти) дней со дня уведомления Заявителем Сетевой организации о выполнении им технических условий осуществить проверку выполнения Заявителем технических условий.</w:t>
      </w:r>
    </w:p>
    <w:p>
      <w:pPr>
        <w:pStyle w:val="Normal"/>
        <w:numPr>
          <w:ilvl w:val="2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Не позднее 5 (пяти) рабочих дней со дня проведения проверки, указанной в п. 3.1.2. настоящего Соглашения, составить при участии Заявителя документы о технологическом присоединении, фиксирующие объем максимальной мощности после ее уменьшения, а также иные документы, предусматривающие взаимодействие сетевой организации и заявителя.</w:t>
      </w:r>
    </w:p>
    <w:p>
      <w:pPr>
        <w:pStyle w:val="Normal"/>
        <w:spacing w:before="0" w:after="0"/>
        <w:ind w:left="567" w:right="8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86" w:firstLine="567"/>
        <w:contextualSpacing/>
        <w:jc w:val="center"/>
        <w:rPr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Споры, возникающие при исполнении настоящего Соглашения, разрешаются в соответствии с законодательством Российской Федерации.</w:t>
      </w:r>
    </w:p>
    <w:p>
      <w:pPr>
        <w:pStyle w:val="Normal"/>
        <w:spacing w:before="0" w:after="0"/>
        <w:ind w:left="567" w:right="8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86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Во всем ином, что не предусмотрено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обеими сторонами.</w:t>
      </w:r>
    </w:p>
    <w:p>
      <w:pPr>
        <w:pStyle w:val="Normal"/>
        <w:numPr>
          <w:ilvl w:val="1"/>
          <w:numId w:val="2"/>
        </w:numPr>
        <w:spacing w:before="0" w:after="0"/>
        <w:ind w:left="0" w:right="86" w:firstLine="567"/>
        <w:contextualSpacing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left="567" w:right="8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right="86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94"/>
      </w:tblGrid>
      <w:tr>
        <w:trPr>
          <w:trHeight w:val="5458" w:hRule="atLeast"/>
        </w:trPr>
        <w:tc>
          <w:tcPr>
            <w:tcW w:w="5100" w:type="dxa"/>
            <w:tcBorders/>
          </w:tcPr>
          <w:tbl>
            <w:tblPr>
              <w:tblW w:w="100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4820"/>
            </w:tblGrid>
            <w:tr>
              <w:trPr>
                <w:trHeight w:val="4877" w:hRule="atLeast"/>
              </w:trPr>
              <w:tc>
                <w:tcPr>
                  <w:tcW w:w="5193" w:type="dxa"/>
                  <w:tcBorders/>
                </w:tcPr>
                <w:p>
                  <w:pPr>
                    <w:pStyle w:val="TextBody"/>
                    <w:spacing w:before="0" w:after="0"/>
                    <w:ind w:right="272" w:hanging="0"/>
                    <w:contextualSpacing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Сетевая организация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tLeast" w:line="100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eastAsia="ar-SA"/>
                    </w:rPr>
                    <w:t>АО «СК Алтайкрайэнерго»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Юридический адрес: 656002, Алтайский край, Барнаул г, Воровского ул, дом № 163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Факт. адрес: 656002, Алтайский край, Барнаул г, Воровского ул, дом № 163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ИНН/КПП 2224143922/222401001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р/с 40702810314031000541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ФИЛИАЛ "ЦЕНТРАЛЬНЫЙ" БАНКА ВТБ (ПАО)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к/с 30101810145250000411</w:t>
                  </w:r>
                </w:p>
                <w:p>
                  <w:pPr>
                    <w:pStyle w:val="TextBody"/>
                    <w:spacing w:before="0" w:after="0"/>
                    <w:ind w:right="272" w:hanging="0"/>
                    <w:contextualSpacing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>БИК 044525411</w:t>
                  </w:r>
                </w:p>
                <w:p>
                  <w:pPr>
                    <w:pStyle w:val="TextBody"/>
                    <w:spacing w:before="0" w:after="0"/>
                    <w:ind w:right="272" w:hanging="0"/>
                    <w:contextualSpacing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TextBody"/>
                    <w:spacing w:before="0" w:after="0"/>
                    <w:ind w:right="272" w:hanging="0"/>
                    <w:contextualSpacing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TextBody"/>
                    <w:spacing w:before="240" w:after="0"/>
                    <w:ind w:right="86" w:hanging="0"/>
                    <w:contextualSpacing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_______________________/Ю.В. Шарабарин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ind w:right="86" w:firstLine="567"/>
                    <w:contextualSpacing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right="86" w:firstLine="567"/>
              <w:contextualSpacing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194" w:type="dxa"/>
            <w:tcBorders/>
          </w:tcPr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явитель</w:t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Филиал АО «Барнаульская генерация» - «БийскэнергоТеплоТранзит»</w:t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/>
            </w:pPr>
            <w:r>
              <w:rPr>
                <w:color w:val="000000"/>
              </w:rPr>
              <w:t>Юр. Адрес: 659322, Алтайский край, Г.О. г. Бийск, ул. Михаила Кутузова, влд.116;</w:t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акт. Адрес: 659322, Алтайский край, Г.О. г. Бийск, ул. Михаила Кутузова, влд.116;</w:t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ГРН: 1122224002317</w:t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2224152758/220443001</w:t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86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/Тяглов Д.А. 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7:00Z</dcterms:created>
  <dc:creator>Киселев В.К.</dc:creator>
  <dc:description/>
  <cp:keywords/>
  <dc:language>en-US</dc:language>
  <cp:lastModifiedBy>Боровой Алексей Александрович</cp:lastModifiedBy>
  <cp:lastPrinted>2023-07-27T13:50:00Z</cp:lastPrinted>
  <dcterms:modified xsi:type="dcterms:W3CDTF">2024-07-09T02:57:00Z</dcterms:modified>
  <cp:revision>2</cp:revision>
  <dc:subject/>
  <dc:title/>
</cp:coreProperties>
</file>