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33"/>
        <w:gridCol w:w="3197"/>
        <w:gridCol w:w="1984"/>
        <w:gridCol w:w="1843"/>
      </w:tblGrid>
      <w:tr>
        <w:trPr>
          <w:trHeight w:val="1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орматорных подстанций (35 кВ и выше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лючённые договора об осуществлении технологического присоединения (№__ да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 договора об осуществлении технологического присоединения (мес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оплата по договору об осуществлении технологического присоединения (руб. )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П-4, 35/20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78/23-01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05/23-02 от 16.10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617,92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911/23-01 от 12.10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33,56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81/23-01 от 11.10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165,44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, 35/10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, 35/0,4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, 35/0,4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3"/>
        <w:gridCol w:w="1820"/>
        <w:gridCol w:w="1920"/>
        <w:gridCol w:w="1780"/>
        <w:gridCol w:w="1820"/>
      </w:tblGrid>
      <w:tr>
        <w:trPr>
          <w:trHeight w:val="1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рансформаторных подстанций               (35 кВ и выш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данных заявок (шт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нулированные заявления (шт.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мощности необходимый для реализации поданных заявок  (кВ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ные присоединения по заявкам (шт.)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4, 35/20 кВ   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                            35/6 к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                                          35/6 к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                                   35/6 к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                                         35/10 к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                     35/0,4 к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                                 35/0,4 к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3"/>
        <w:gridCol w:w="1895"/>
        <w:gridCol w:w="1920"/>
        <w:gridCol w:w="1841"/>
        <w:gridCol w:w="1823"/>
      </w:tblGrid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орматорных подстанций (35 кВ и выше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трансформаторов (кВ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Текущий резерв мощности (кВА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бъём присоединяемой  мощности (кВА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Объём присоединённой  мощности (кВА)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4, 35/20 кВ    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х7500 </w:t>
            </w:r>
            <w:r>
              <w:rPr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5130</w:t>
            </w:r>
            <w:r>
              <w:rPr>
                <w:b/>
                <w:bCs/>
                <w:color w:val="FF0000"/>
              </w:rPr>
              <w:t xml:space="preserve">                                     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                            35/6 к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6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                                          35/6 кВ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66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                                   35/6 к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93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                                         35/10 к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х40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61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                     35/0,4 к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+4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                                 35/0,4 к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+10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Кондратьев В.В..</dc:creator>
  <dc:description/>
  <cp:keywords/>
  <dc:language>en-US</dc:language>
  <cp:lastModifiedBy>Магера Виталий Сергеевич</cp:lastModifiedBy>
  <cp:lastPrinted>2023-07-25T14:30:00Z</cp:lastPrinted>
  <dcterms:modified xsi:type="dcterms:W3CDTF">2023-10-25T06:59:00Z</dcterms:modified>
  <cp:revision>29</cp:revision>
  <dc:subject/>
  <dc:title/>
</cp:coreProperties>
</file>