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АКТ о неучтенном потреблении</w:t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(форма 1 – безучётное потребление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spacing w:lineRule="auto" w:line="240"/>
        <w:rPr/>
      </w:pPr>
      <w:r>
        <w:rPr>
          <w:b w:val="false"/>
        </w:rPr>
        <w:t xml:space="preserve">№ </w:t>
      </w:r>
      <w:r>
        <w:rPr>
          <w:b w:val="false"/>
        </w:rPr>
        <w:t>_____________                                                             от «_____»</w:t>
      </w:r>
      <w:r>
        <w:rPr>
          <w:b w:val="false"/>
          <w:lang w:val="en-US"/>
        </w:rPr>
        <w:t xml:space="preserve"> </w:t>
      </w:r>
      <w:r>
        <w:rPr>
          <w:b w:val="false"/>
        </w:rPr>
        <w:t>__________________ 202_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ставлен в отношении _______________________________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4"/>
          <w:szCs w:val="14"/>
        </w:rPr>
        <w:t xml:space="preserve">                                                                 </w:t>
      </w:r>
      <w:r>
        <w:rPr>
          <w:b w:val="false"/>
          <w:sz w:val="14"/>
          <w:szCs w:val="14"/>
        </w:rPr>
        <w:t>наименование потребителя, в отношении которого составляется акт о неучтенном потреблении</w:t>
      </w:r>
    </w:p>
    <w:p>
      <w:pPr>
        <w:pStyle w:val="Heading2"/>
        <w:spacing w:lineRule="auto" w:line="24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представителем АО «СК Алтайкрайэнерго» ____________________________________________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ИО, должность</w:t>
      </w:r>
    </w:p>
    <w:p>
      <w:pPr>
        <w:pStyle w:val="Normal"/>
        <w:jc w:val="both"/>
        <w:rPr/>
      </w:pPr>
      <w:r>
        <w:rPr/>
        <w:t xml:space="preserve">и представителем потребителя ____________________________________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ФИО, долж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отказе представителя потребителя присутствовать при составлении акта и причина отказа (заполняется при наличии отказа)</w:t>
      </w:r>
    </w:p>
    <w:p>
      <w:pPr>
        <w:pStyle w:val="Normal"/>
        <w:jc w:val="both"/>
        <w:rPr/>
      </w:pPr>
      <w:r>
        <w:rPr/>
        <w:t>о том, что при осмотре приборов учета электрической энергии, находящихся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есто расположения прибора учета (объектов электросетевого хозяйства)</w:t>
      </w:r>
    </w:p>
    <w:p>
      <w:pPr>
        <w:pStyle w:val="Normal"/>
        <w:jc w:val="both"/>
        <w:rPr/>
      </w:pPr>
      <w:r>
        <w:rPr/>
        <w:t>по адресу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адрес, включающий наименование города (села, посёлка)</w:t>
      </w:r>
    </w:p>
    <w:p>
      <w:pPr>
        <w:pStyle w:val="Normal"/>
        <w:jc w:val="both"/>
        <w:rPr/>
      </w:pPr>
      <w:r>
        <w:rPr/>
        <w:t xml:space="preserve">выявлено безучётное потребление электрической энергии, выразившееся в следующем: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описание способа осуществления безучетного потребления электрической энерг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арка, сечение, способ прокладки вводного провода или кабеля </w:t>
      </w:r>
      <w:r>
        <w:rPr>
          <w:i/>
          <w:sz w:val="20"/>
          <w:szCs w:val="20"/>
        </w:rPr>
        <w:t>(не заполняется в отношении населения (приравненных); заполняется в случае отсутствия в договоре энергоснабжения данных о величине максимальной мощности или в случае её превышения)</w:t>
      </w:r>
      <w:r>
        <w:rPr/>
        <w:t xml:space="preserve"> 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8"/>
          <w:szCs w:val="8"/>
        </w:rPr>
      </w:pPr>
      <w:r>
        <w:rPr/>
        <w:t>Сведения о приборах учета</w:t>
      </w:r>
      <w:r>
        <w:rPr>
          <w:sz w:val="20"/>
          <w:szCs w:val="20"/>
        </w:rPr>
        <w:t xml:space="preserve"> </w:t>
      </w:r>
      <w:bookmarkStart w:id="0" w:name="_1410957747"/>
      <w:bookmarkStart w:id="1" w:name="_1410957726"/>
      <w:bookmarkStart w:id="2" w:name="_1410957645"/>
      <w:bookmarkStart w:id="3" w:name="_1405152654"/>
      <w:bookmarkStart w:id="4" w:name="_1404538965"/>
      <w:bookmarkStart w:id="5" w:name="_1362208099"/>
      <w:bookmarkStart w:id="6" w:name="_1362208032"/>
      <w:bookmarkStart w:id="7" w:name="_1281855248"/>
      <w:bookmarkStart w:id="8" w:name="_1178448177"/>
      <w:bookmarkStart w:id="9" w:name="_1178448149"/>
      <w:bookmarkStart w:id="10" w:name="_1178448099"/>
      <w:bookmarkStart w:id="11" w:name="_1178447895"/>
      <w:bookmarkStart w:id="12" w:name="_1178447860"/>
      <w:bookmarkStart w:id="13" w:name="_1178447748"/>
      <w:bookmarkStart w:id="14" w:name="_1178447734"/>
      <w:bookmarkStart w:id="15" w:name="_1178447700"/>
      <w:bookmarkStart w:id="16" w:name="_1178447676"/>
      <w:bookmarkStart w:id="17" w:name="_1178447563"/>
      <w:bookmarkStart w:id="18" w:name="_1178446210"/>
      <w:bookmarkStart w:id="19" w:name="_1178434335"/>
      <w:bookmarkStart w:id="20" w:name="_1178434322"/>
      <w:bookmarkStart w:id="21" w:name="_1178434298"/>
      <w:bookmarkStart w:id="22" w:name="_1178434276"/>
      <w:bookmarkStart w:id="23" w:name="_1178434132"/>
      <w:bookmarkStart w:id="24" w:name="_1178434064"/>
      <w:bookmarkStart w:id="25" w:name="_1178433949"/>
      <w:bookmarkStart w:id="26" w:name="_1178433921"/>
      <w:bookmarkStart w:id="27" w:name="_1178433890"/>
      <w:bookmarkStart w:id="28" w:name="_1178433705"/>
      <w:bookmarkStart w:id="29" w:name="_1161157409"/>
      <w:bookmarkStart w:id="30" w:name="_1161088242"/>
      <w:bookmarkStart w:id="31" w:name="_1161088229"/>
      <w:bookmarkStart w:id="32" w:name="_1161088172"/>
      <w:bookmarkStart w:id="33" w:name="_1161088145"/>
      <w:bookmarkStart w:id="34" w:name="_1161088058"/>
      <w:bookmarkStart w:id="35" w:name="_1161087933"/>
      <w:bookmarkStart w:id="36" w:name="_1161087906"/>
      <w:bookmarkStart w:id="37" w:name="_1161087773"/>
      <w:bookmarkStart w:id="38" w:name="_1161087393"/>
      <w:bookmarkStart w:id="39" w:name="_1161087313"/>
      <w:bookmarkStart w:id="40" w:name="_11610872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0"/>
          <w:szCs w:val="20"/>
        </w:rPr>
        <w:object w:dxaOrig="10142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7pt;height:59.1pt" filled="f" o:ole="">
            <v:imagedata r:id="rId3" o:title=""/>
          </v:shape>
          <o:OLEObject Type="Embed" ProgID="Excel.Sheet.12" ShapeID="ole_rId2" DrawAspect="Content" ObjectID="_1673425656" r:id="rId2"/>
        </w:objec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         </w:t>
      </w:r>
      <w:r>
        <w:rPr/>
        <w:t xml:space="preserve">Дата предыдущей проверки прибора учета: «_____» ______________ 20___ г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ъяснения (замечания) лица, в отношении которого составлен акт: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АО «СК Алтайкрайэнерго»: _____________ 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, должность</w:t>
      </w:r>
    </w:p>
    <w:p>
      <w:pPr>
        <w:pStyle w:val="Normal"/>
        <w:rPr/>
      </w:pPr>
      <w:r>
        <w:rPr/>
        <w:t>Представитель потребителя: _______________   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,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сведения об отказе представителя потребителя от подписания составленного акта и причина отказа </w:t>
      </w:r>
      <w:r>
        <w:rPr>
          <w:sz w:val="16"/>
          <w:szCs w:val="16"/>
        </w:rPr>
        <w:t>(заполняется при наличии отказ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и оформлении Акта присутствовали: ______________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right"/>
        <w:rPr/>
      </w:pPr>
      <w:r>
        <w:rPr>
          <w:i/>
        </w:rPr>
        <w:t>форма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1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widowControl w:val="false"/>
        <w:autoSpaceDE w:val="false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  от «_____» ___________ 20___г</w:t>
      </w:r>
    </w:p>
    <w:p>
      <w:pPr>
        <w:pStyle w:val="Normal"/>
        <w:widowControl w:val="false"/>
        <w:autoSpaceDE w:val="false"/>
        <w:ind w:right="-104" w:hanging="0"/>
        <w:jc w:val="center"/>
        <w:rPr>
          <w:sz w:val="20"/>
        </w:rPr>
      </w:pPr>
      <w:r>
        <w:rPr>
          <w:sz w:val="20"/>
        </w:rPr>
        <w:t>о неучтенном потреблении электроэнергии</w:t>
      </w:r>
    </w:p>
    <w:p>
      <w:pPr>
        <w:pStyle w:val="Normal"/>
        <w:widowControl w:val="false"/>
        <w:autoSpaceDE w:val="false"/>
        <w:ind w:right="-1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аселенный  пункт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Настоящий акт составлен представителями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ge">
                  <wp:posOffset>216027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0.1pt" to="141.75pt,170.1pt" ID="Прямая соединительная линия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АО «СК Алтайкрайэнерго»  __________________________ МЭС 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</w:rPr>
        <w:t xml:space="preserve">                                       </w:t>
      </w:r>
      <w:r>
        <w:rPr>
          <w:i/>
          <w:sz w:val="16"/>
          <w:szCs w:val="16"/>
        </w:rPr>
        <w:t>(Ф.И.О,  должность</w:t>
      </w:r>
      <w:r>
        <w:rPr>
          <w:i/>
          <w:sz w:val="20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6120765</wp:posOffset>
                </wp:positionH>
                <wp:positionV relativeFrom="page">
                  <wp:posOffset>216027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170.1pt" to="481.95pt,170.1pt" ID="Прямая соединительная линия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)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одной стороны и, Потребителем (представителем Потреб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 наименование организа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 объекта, адрес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16"/>
          <w:szCs w:val="16"/>
        </w:rPr>
        <w:t>(дата, номер договор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установки приборов учета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851" w:firstLine="851"/>
        <w:rPr/>
      </w:pPr>
      <w:r>
        <w:rPr/>
        <w:t>Дата предыдущей проверки приборов учета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едыдущего контрольного снятия показаний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 проведения проверки ____________________________________________________________</w:t>
      </w:r>
    </w:p>
    <w:p>
      <w:pPr>
        <w:pStyle w:val="TextBodyIndent"/>
        <w:ind w:left="-851" w:firstLine="851"/>
        <w:jc w:val="center"/>
        <w:rPr>
          <w:sz w:val="16"/>
        </w:rPr>
      </w:pPr>
      <w:r>
        <w:rPr>
          <w:sz w:val="16"/>
        </w:rPr>
        <w:t>(в соответствии с план-графиком / по заявке ГП / по заявке Потребителя)</w:t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  <w:t>Максимальная мощность энергопринимающих устройств, относящаяся к соответствующей точке поставки,</w:t>
      </w:r>
    </w:p>
    <w:p>
      <w:pPr>
        <w:pStyle w:val="TextBodyIndent"/>
        <w:ind w:left="-851" w:firstLine="851"/>
        <w:rPr/>
      </w:pPr>
      <w:r>
        <w:rPr/>
        <w:t>___________________ кВт, определенная в соответствии с __________________________________________</w:t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  <w:t>Марка, сечение вводного кабеля (провода)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  <w:t xml:space="preserve">Допустимая длительная токовая нагрузка вводного </w:t>
      </w:r>
      <w:r>
        <w:rPr>
          <w:sz w:val="20"/>
          <w:szCs w:val="20"/>
        </w:rPr>
        <w:t>кабеля (</w:t>
      </w:r>
      <w:r>
        <w:rPr>
          <w:sz w:val="20"/>
        </w:rPr>
        <w:t>провода) ___________ А</w:t>
      </w:r>
      <w:r>
        <w:rPr>
          <w:sz w:val="20"/>
          <w:szCs w:val="20"/>
        </w:rPr>
        <w:t>* (табл.№________ПУЭ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</w:rPr>
        <w:t>(* - Допустимая длительная токовая нагрузка вводного провода (кабеля) заполняется в случае отсутствия в договоре, обеспечивающем продажу электрической энергии (мощности) на розничном рынке, данных о величине максимальной мощности энергопринимающих устройств)</w:t>
      </w:r>
    </w:p>
    <w:p>
      <w:pPr>
        <w:pStyle w:val="Normal"/>
        <w:widowControl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43"/>
        <w:gridCol w:w="1275"/>
        <w:gridCol w:w="1276"/>
        <w:gridCol w:w="1276"/>
        <w:gridCol w:w="2518"/>
      </w:tblGrid>
      <w:tr>
        <w:trPr>
          <w:trHeight w:val="24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ы  напряж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С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т  тр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0"/>
        </w:rPr>
        <w:t xml:space="preserve">Сведения о способе </w:t>
      </w:r>
      <w:r>
        <w:rPr>
          <w:b/>
          <w:sz w:val="20"/>
          <w:szCs w:val="20"/>
        </w:rPr>
        <w:t xml:space="preserve">и месте </w:t>
      </w:r>
      <w:r>
        <w:rPr>
          <w:b/>
          <w:sz w:val="20"/>
        </w:rPr>
        <w:t>осуществления безучетного потребления электрической энергии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16"/>
          <w:szCs w:val="20"/>
        </w:rPr>
        <w:t xml:space="preserve"> </w:t>
      </w:r>
      <w:r>
        <w:rPr>
          <w:i/>
          <w:sz w:val="16"/>
          <w:szCs w:val="20"/>
        </w:rPr>
        <w:t>(</w:t>
      </w:r>
      <w:r>
        <w:rPr>
          <w:i/>
          <w:sz w:val="16"/>
        </w:rPr>
        <w:t>указать данные о способе и месте осуществления безучетного потребления,</w:t>
      </w:r>
      <w:r>
        <w:rPr>
          <w:i/>
          <w:sz w:val="16"/>
          <w:szCs w:val="20"/>
        </w:rPr>
        <w:t xml:space="preserve"> характер неисправности, ссылка на пункт НТД, подтверждающие неисправность, тип и номер используемых прибо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Заключе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Учет для расчетов за потребляемую электроэнергию </w:t>
      </w:r>
      <w:r>
        <w:rPr>
          <w:b/>
          <w:bCs/>
          <w:sz w:val="20"/>
          <w:szCs w:val="20"/>
        </w:rPr>
        <w:t>не пригоден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писани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</w:rPr>
        <w:t xml:space="preserve">С даты составления настоящего акта о неучтенном потреблении электрической энергии до устранения указанных предписаний объем потребления электрической энергии (мощности) определяется на основании показаний контрольного прибора учета электрической энергии, а при его отсутствии в соответствии с </w:t>
      </w:r>
      <w:hyperlink r:id="rId4">
        <w:r>
          <w:rPr>
            <w:rStyle w:val="InternetLink"/>
            <w:sz w:val="20"/>
          </w:rPr>
          <w:t>подпунктом "а" пункта 1</w:t>
        </w:r>
      </w:hyperlink>
      <w:r>
        <w:rPr>
          <w:sz w:val="20"/>
        </w:rPr>
        <w:t xml:space="preserve"> приложения N 3 к Основным положениям функционирования розничных рынков электрической энергии</w:t>
      </w:r>
      <w:r>
        <w:rPr>
          <w:sz w:val="20"/>
          <w:szCs w:val="20"/>
        </w:rPr>
        <w:t>,</w:t>
      </w:r>
      <w:r>
        <w:rPr>
          <w:sz w:val="20"/>
        </w:rPr>
        <w:t xml:space="preserve"> утв. Постановлением Правительства РФ от 04.05.2012 №44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 Основными положениями функционирования розничных рынков электрической энергии и договором энергоснабжения на основании настоящего акта будет определен объем безучетного потребления электрической энергии с применением расчетного способа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Для получения расчета объема безучетного потребления по данному Акту потребителю необходимо по истечении 2-х рабочих дней обратится в __________________ </w:t>
      </w:r>
      <w:r>
        <w:rPr>
          <w:sz w:val="20"/>
          <w:szCs w:val="20"/>
        </w:rPr>
        <w:t>МЭС</w:t>
      </w:r>
      <w:r>
        <w:rPr>
          <w:sz w:val="20"/>
        </w:rPr>
        <w:t xml:space="preserve">__________________ </w:t>
      </w:r>
      <w:r>
        <w:rPr>
          <w:sz w:val="20"/>
          <w:szCs w:val="20"/>
        </w:rPr>
        <w:t>АО «СК Алтайкрайэнерго»</w:t>
      </w:r>
      <w:r>
        <w:rPr>
          <w:sz w:val="20"/>
        </w:rPr>
        <w:t xml:space="preserve">, находящегося по адресу </w:t>
      </w:r>
      <w:r>
        <w:rPr>
          <w:sz w:val="20"/>
          <w:szCs w:val="20"/>
        </w:rPr>
        <w:t xml:space="preserve">____________________________________________________ с ____ до____ часов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оимость электрической энергии в определенном в соответствии с настоящим актом объеме безучетного потребления включается АО «Алтайэнергосбыт» в выставляемый счет на оплату стоимости электрической энергии (мощности), за расчетный период, в котором был составлен акт о неучтенном потреблении электрической энер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Потребитель обязан в 10 - ти дневный срок оплатить стоимость безучетного потребления по данному Акту на основании расчета стоимости объема неучетного потребления электроэнергии и счета / счета-фактуры</w:t>
      </w:r>
      <w:r>
        <w:rPr>
          <w:sz w:val="20"/>
          <w:szCs w:val="20"/>
        </w:rPr>
        <w:t>,</w:t>
      </w:r>
      <w:r>
        <w:rPr>
          <w:sz w:val="20"/>
        </w:rPr>
        <w:t xml:space="preserve"> направленной со стороны АО «Алтайэнергосбыт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</w:rPr>
        <w:t>В случае неоплаты счета-фактуры, а также неисполнения предписаний в сроки</w:t>
      </w:r>
      <w:r>
        <w:rPr>
          <w:sz w:val="20"/>
          <w:szCs w:val="20"/>
        </w:rPr>
        <w:t>,</w:t>
      </w:r>
      <w:r>
        <w:rPr>
          <w:sz w:val="20"/>
        </w:rPr>
        <w:t xml:space="preserve"> указанные в данном Акте, </w:t>
      </w:r>
      <w:r>
        <w:rPr>
          <w:sz w:val="20"/>
          <w:szCs w:val="20"/>
        </w:rPr>
        <w:t xml:space="preserve">АО «СК Алтайкрайэнерго» </w:t>
      </w:r>
      <w:r>
        <w:rPr>
          <w:sz w:val="20"/>
        </w:rPr>
        <w:t>и(или) АО «Алтайэнергосбыт» оставляет за собой право произвести полное и (или) частичное ограничение режима потребления электроэнергии в соответствии с Правилами полного и (или) частичного ограничения режима потребления электрической энергии утв. Постановлением Правительства РФ от 04.05.2012 №442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бъяснения представителя потребителя относительно выявленного факта безучетного потребления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Замечания к составленному акту**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</w:rPr>
        <w:t>(** - заполняется при наличии замечаний)</w:t>
      </w:r>
      <w:r>
        <w:rPr>
          <w:b/>
          <w:sz w:val="20"/>
        </w:rPr>
        <w:t>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кт составлен в тре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едставители АО «СК Алтайкрайэнерго»</w:t>
        <w:tab/>
        <w:tab/>
        <w:t xml:space="preserve">            _________  ______________  ____________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, М.П.)            (ФИО)                     (должность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___________ _______________  _____________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, М.П.)             (ФИО)               (должнос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итель потребителя          ____________________  ___________________________ 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</w:rPr>
        <w:t xml:space="preserve">(подпись, М.П.)                        </w:t>
      </w:r>
      <w:r>
        <w:rPr>
          <w:sz w:val="16"/>
          <w:szCs w:val="16"/>
        </w:rPr>
        <w:t xml:space="preserve">        </w:t>
      </w:r>
      <w:r>
        <w:rPr>
          <w:sz w:val="16"/>
        </w:rPr>
        <w:t xml:space="preserve">(ФИО)                     </w:t>
      </w:r>
      <w:r>
        <w:rPr>
          <w:sz w:val="16"/>
          <w:szCs w:val="16"/>
        </w:rPr>
        <w:t xml:space="preserve">                     </w:t>
      </w:r>
      <w:r>
        <w:rPr>
          <w:sz w:val="16"/>
        </w:rPr>
        <w:t>(должность)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формлении Акта присутствовали:     ___________</w:t>
        <w:softHyphen/>
        <w:t xml:space="preserve">______ __________________________ ____________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</w:rPr>
        <w:t xml:space="preserve">(подпись)                                             (ФИО)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</w:rPr>
        <w:t>(должность)</w:t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</w:t>
        <w:softHyphen/>
        <w:t xml:space="preserve">______ __________________________ ____________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</w:rPr>
        <w:t xml:space="preserve">(подпись)                                             (ФИО)                                     </w:t>
      </w:r>
      <w:r>
        <w:rPr>
          <w:sz w:val="16"/>
          <w:szCs w:val="16"/>
        </w:rPr>
        <w:t xml:space="preserve">       </w:t>
      </w:r>
      <w:r>
        <w:rPr>
          <w:sz w:val="16"/>
        </w:rPr>
        <w:t>(должность)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i/>
          <w:sz w:val="16"/>
          <w:szCs w:val="16"/>
        </w:rPr>
        <w:t xml:space="preserve">В соответствии с п.193 </w:t>
      </w:r>
      <w:r>
        <w:rPr>
          <w:i/>
          <w:iCs/>
          <w:sz w:val="16"/>
          <w:szCs w:val="16"/>
        </w:rPr>
        <w:t>Основных положений функционирования розничных рынков электрической энергии о</w:t>
      </w:r>
      <w:r>
        <w:rPr>
          <w:bCs/>
          <w:i/>
          <w:sz w:val="16"/>
          <w:szCs w:val="16"/>
        </w:rPr>
        <w:t>тказ лица, осуществляющего безучетное потребление электрической энергии, от подписания составленного акта о неучтенном потреблении электрической энергии,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, составленном в присутствии 2 незаинтересованных лиц.</w:t>
      </w:r>
    </w:p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right"/>
        <w:rPr/>
      </w:pPr>
      <w:r>
        <w:rPr>
          <w:i/>
        </w:rPr>
        <w:t>форма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104" w:hanging="0"/>
        <w:jc w:val="center"/>
        <w:rPr>
          <w:sz w:val="20"/>
        </w:rPr>
      </w:pPr>
      <w:r>
        <w:rPr>
          <w:sz w:val="20"/>
        </w:rPr>
        <w:t>Акт  № ___________</w:t>
      </w:r>
    </w:p>
    <w:p>
      <w:pPr>
        <w:pStyle w:val="Normal"/>
        <w:widowControl w:val="false"/>
        <w:autoSpaceDE w:val="false"/>
        <w:ind w:right="-104" w:hanging="0"/>
        <w:jc w:val="center"/>
        <w:rPr>
          <w:sz w:val="20"/>
        </w:rPr>
      </w:pPr>
      <w:r>
        <w:rPr>
          <w:sz w:val="20"/>
        </w:rPr>
        <w:t xml:space="preserve">от «_____» ___________ </w:t>
      </w:r>
      <w:r>
        <w:rPr>
          <w:sz w:val="20"/>
          <w:szCs w:val="20"/>
        </w:rPr>
        <w:t>«_______»</w:t>
      </w:r>
    </w:p>
    <w:p>
      <w:pPr>
        <w:pStyle w:val="Normal"/>
        <w:widowControl w:val="false"/>
        <w:autoSpaceDE w:val="false"/>
        <w:ind w:right="-104" w:hanging="0"/>
        <w:jc w:val="center"/>
        <w:rPr>
          <w:sz w:val="22"/>
          <w:szCs w:val="22"/>
        </w:rPr>
      </w:pPr>
      <w:r>
        <w:rPr>
          <w:sz w:val="20"/>
          <w:szCs w:val="20"/>
        </w:rPr>
        <w:t>о неучтенном потреблении электроэнерг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kern w:val="2"/>
          <w:sz w:val="22"/>
        </w:rPr>
      </w:pPr>
      <w:r>
        <w:rPr/>
        <w:t>Дата, место, время составление акта: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kern w:val="2"/>
          <w:sz w:val="22"/>
        </w:rPr>
      </w:pPr>
      <w:r>
        <w:rPr>
          <w:kern w:val="2"/>
          <w:sz w:val="22"/>
        </w:rPr>
        <w:t xml:space="preserve">АО «СК Алтайкрайэнерго» (ТСО) </w:t>
      </w:r>
      <w:r>
        <w:rPr>
          <w:bCs/>
          <w:kern w:val="2"/>
          <w:sz w:val="22"/>
          <w:szCs w:val="22"/>
        </w:rPr>
        <w:t>_______________________________ МЭ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Лицевой счет Потребителя </w:t>
      </w:r>
      <w:r>
        <w:rPr>
          <w:sz w:val="22"/>
          <w:szCs w:val="22"/>
        </w:rPr>
        <w:t>№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ата предыдущей проверки приборов учета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sz w:val="22"/>
        </w:rPr>
        <w:t>Дата предыдущего контрольного снятия показаний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бстоятельства проведения проверки 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6"/>
        </w:rPr>
      </w:pPr>
      <w:r>
        <w:rPr>
          <w:sz w:val="16"/>
        </w:rPr>
        <w:tab/>
        <w:t>(в соответствии с план-графиком / по заявке ГП / по заявке Потребителя)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2"/>
        </w:rPr>
        <w:t xml:space="preserve">Настоящий Акт составлен: </w:t>
      </w:r>
      <w:r>
        <w:rPr>
          <w:sz w:val="22"/>
          <w:szCs w:val="22"/>
        </w:rPr>
        <w:t xml:space="preserve">представителями </w:t>
      </w:r>
      <w:r>
        <w:rPr>
          <w:kern w:val="2"/>
          <w:sz w:val="22"/>
        </w:rPr>
        <w:t>АО «СК Алтайкрайэнерго»</w:t>
      </w:r>
      <w:r>
        <w:rPr>
          <w:sz w:val="22"/>
          <w:szCs w:val="22"/>
        </w:rPr>
        <w:t xml:space="preserve"> (ТСО)_________________________________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2"/>
        </w:rPr>
      </w:pPr>
      <w:r>
        <w:rPr>
          <w:sz w:val="22"/>
        </w:rPr>
        <w:t xml:space="preserve">с одной стороны и Потребителем </w:t>
      </w:r>
      <w:r>
        <w:rPr>
          <w:sz w:val="22"/>
          <w:szCs w:val="22"/>
        </w:rPr>
        <w:t xml:space="preserve">(представителем потребителя) </w:t>
      </w:r>
      <w:r>
        <w:rPr>
          <w:sz w:val="22"/>
        </w:rPr>
        <w:t xml:space="preserve">электроэнергии </w:t>
      </w: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/>
      </w:pPr>
      <w:r>
        <w:rPr>
          <w:sz w:val="22"/>
        </w:rPr>
        <w:t>проживающим по адресу: ________________ ул</w:t>
      </w:r>
      <w:r>
        <w:rPr>
          <w:sz w:val="22"/>
          <w:szCs w:val="22"/>
        </w:rPr>
        <w:t>.___________________</w:t>
      </w:r>
      <w:r>
        <w:rPr>
          <w:sz w:val="22"/>
        </w:rPr>
        <w:t xml:space="preserve"> дом _______ кв. 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</w:rPr>
        <w:t xml:space="preserve">по факту несанкционированного подключения/вмешательства в работу прибора учета, повлекшего </w:t>
        <w:br/>
      </w:r>
      <w:r>
        <w:rPr>
          <w:sz w:val="16"/>
          <w:szCs w:val="16"/>
        </w:rPr>
        <w:t xml:space="preserve">                                                                                           нужное подчеркнуть</w:t>
      </w:r>
      <w:r>
        <w:rPr>
          <w:sz w:val="22"/>
        </w:rPr>
        <w:br/>
        <w:t>искажение показаний такого прибора учета и выразившего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 xml:space="preserve">Перечень </w:t>
      </w:r>
      <w:r>
        <w:rPr>
          <w:b/>
          <w:sz w:val="22"/>
          <w:szCs w:val="22"/>
        </w:rPr>
        <w:t xml:space="preserve">несанкционированно подключенного </w:t>
      </w:r>
      <w:r>
        <w:rPr/>
        <w:t>оборудования с указанием мощности (для расчета стоимости электроэнергии, подлежащей предъявлению потребит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51"/>
        <w:gridCol w:w="2274"/>
        <w:gridCol w:w="2521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санкционированно подключенного оборуд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ощность несанкционированно подключенного оборудования (4=2 х 3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sz w:val="20"/>
                <w:szCs w:val="20"/>
              </w:rPr>
              <w:t>ВСЕГО мощность несанкционированно подключенного оборуд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Для определения норматива потребления коммунальных услуг в отношении вышеуказанного жилого помещения применяется следующая информац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</w:rPr>
      </w:pPr>
      <w:r>
        <w:rPr>
          <w:sz w:val="22"/>
        </w:rPr>
        <w:t>кол-во комнат _________(_________________) кол-во проживающих _______(_________________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</w:rPr>
      </w:pPr>
      <w:r>
        <w:rPr>
          <w:sz w:val="22"/>
        </w:rPr>
        <w:t>наличие электроплиты ____________________ наличие электрокотла 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</w:rPr>
      </w:pPr>
      <w:r>
        <w:rPr>
          <w:sz w:val="22"/>
        </w:rPr>
        <w:t>наличие централизованной системы горячего водоснабжения 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2"/>
        </w:rPr>
        <w:t xml:space="preserve">Жилое помещение расположено: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в индивидуальном жилом доме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в многоквартирном дом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2"/>
        </w:rPr>
        <w:t xml:space="preserve">Тип жилого дома: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одноэтажный жилой дом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многоэтажный жилой д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  <w:t>Достоверность сведений для определения норматива потребления коммунальных услуг, указанных в настоящем уведомлении подтверждаю: ____________________  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4963" w:firstLine="709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.И.О. </w:t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Данные расчетного электросчетчик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692"/>
        <w:gridCol w:w="1358"/>
        <w:gridCol w:w="1358"/>
        <w:gridCol w:w="1672"/>
      </w:tblGrid>
      <w:tr>
        <w:trPr>
          <w:trHeight w:val="656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четчи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омбы госповерителя или клейм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омба ЭСО</w:t>
            </w:r>
          </w:p>
        </w:tc>
      </w:tr>
      <w:tr>
        <w:trPr>
          <w:trHeight w:val="21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>При неоплате по акту, согласно расчетному листу, в течение 10 дней территориальное отделение АО «Алтайэнергосбыт» передает в суд заявление о взыскании с потребителя суммы долга, с возложением на него судебных расходов</w:t>
      </w:r>
      <w:r>
        <w:rPr>
          <w:b/>
          <w:sz w:val="22"/>
          <w:szCs w:val="22"/>
        </w:rPr>
        <w:t>. Кроме</w:t>
      </w:r>
      <w:r>
        <w:rPr>
          <w:b/>
          <w:sz w:val="22"/>
        </w:rPr>
        <w:t xml:space="preserve"> того</w:t>
      </w:r>
      <w:r>
        <w:rPr>
          <w:b/>
          <w:sz w:val="22"/>
          <w:szCs w:val="22"/>
        </w:rPr>
        <w:t>,</w:t>
      </w:r>
      <w:r>
        <w:rPr>
          <w:b/>
          <w:sz w:val="22"/>
        </w:rPr>
        <w:t xml:space="preserve"> АО «Алтайэнергосбыт» оставляет за собой право произвести полное и (или) частичное ограничение режима потребления электроэнергии в соответствии с Правилами полного и (или) частичного ограничения режима потребления электрической энергии утв. Постановлением Правительства РФ от 04.05.2012 №442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бъяснения представителя потребителя относительно выявленного факта безучетного потребления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 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 потребителя/ представителя потребителя)</w:t>
      </w:r>
    </w:p>
    <w:p>
      <w:pPr>
        <w:pStyle w:val="Normal"/>
        <w:widowControl w:val="false"/>
        <w:autoSpaceDE w:val="false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Замечания к составленному акту**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</w:rPr>
        <w:t>(** - заполняется при наличии замечаний)</w:t>
      </w:r>
      <w:r>
        <w:rPr>
          <w:b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тавитель </w:t>
      </w:r>
      <w:r>
        <w:rPr>
          <w:kern w:val="2"/>
          <w:sz w:val="22"/>
        </w:rPr>
        <w:t>АО «СК Алтайкрайэнерго»</w:t>
      </w:r>
      <w:r>
        <w:rPr>
          <w:sz w:val="22"/>
        </w:rPr>
        <w:t xml:space="preserve"> (ТСО</w:t>
      </w:r>
      <w:r>
        <w:rPr>
          <w:sz w:val="22"/>
          <w:szCs w:val="22"/>
        </w:rPr>
        <w:t>)                               ___________ 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Ф.И.О</w:t>
      </w:r>
      <w:r>
        <w:rPr>
          <w:sz w:val="16"/>
          <w:szCs w:val="16"/>
        </w:rPr>
        <w:t>.)                (</w:t>
      </w:r>
      <w:r>
        <w:rPr>
          <w:sz w:val="16"/>
        </w:rPr>
        <w:t>Подпись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Акт составлен в </w:t>
      </w:r>
      <w:r>
        <w:rPr>
          <w:sz w:val="22"/>
          <w:szCs w:val="22"/>
        </w:rPr>
        <w:t>трёх</w:t>
      </w:r>
      <w:r>
        <w:rPr>
          <w:sz w:val="22"/>
        </w:rPr>
        <w:t xml:space="preserve"> экземплярах, один экземпляр вручен потребителю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ПРИ НЕСОГЛАСИИ С ФАКТОМ ХИЩЕНИЯ ЭЛЕКТРОЭНЕРГИИ, А ТАКЖЕ С ДАННЫМИ УКАЗАННЫМИ В НАСТОЯЩЕМ АКТЕ потребитель имеет право отразить свою позицию в графах «объяснения представителя потребителя» и «замечания к составленному акту»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требитель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</w:t>
      </w:r>
      <w:r>
        <w:rPr>
          <w:sz w:val="16"/>
        </w:rPr>
        <w:t>Ф.И.О)</w:t>
      </w: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</w:t>
      </w:r>
      <w:r>
        <w:rPr>
          <w:sz w:val="16"/>
        </w:rPr>
        <w:t>Подпись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сутствовавшие: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</w:rPr>
        <w:t>Ф.И.О)</w:t>
      </w: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</w:rPr>
        <w:t>Адрес</w:t>
      </w: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)</w:t>
      </w: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Адрес</w:t>
      </w:r>
      <w:r>
        <w:rPr>
          <w:sz w:val="22"/>
        </w:rPr>
        <w:t xml:space="preserve">                          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АКТ о неучтенном потреблении</w:t>
      </w:r>
    </w:p>
    <w:p>
      <w:pPr>
        <w:pStyle w:val="Heading2"/>
        <w:spacing w:lineRule="auto" w:line="240"/>
        <w:rPr/>
      </w:pPr>
      <w:r>
        <w:rPr>
          <w:b w:val="false"/>
          <w:i/>
          <w:sz w:val="16"/>
          <w:szCs w:val="16"/>
        </w:rPr>
        <w:t>(форма 4 – бездоговорное потребление)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spacing w:lineRule="auto" w:line="240"/>
        <w:rPr/>
      </w:pPr>
      <w:r>
        <w:rPr>
          <w:b w:val="false"/>
        </w:rPr>
        <w:t xml:space="preserve">№ </w:t>
      </w:r>
      <w:r>
        <w:rPr>
          <w:b w:val="false"/>
        </w:rPr>
        <w:t>_____________                                                             от «_____» __________________ 202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лен в отношении _______________________________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4"/>
          <w:szCs w:val="14"/>
        </w:rPr>
        <w:t xml:space="preserve">                                             </w:t>
      </w:r>
      <w:r>
        <w:rPr>
          <w:b w:val="false"/>
          <w:sz w:val="14"/>
          <w:szCs w:val="14"/>
        </w:rPr>
        <w:t>наименование лица (организации), в отношении которого составляется акт о неучтенном потреблении</w:t>
      </w:r>
    </w:p>
    <w:p>
      <w:pPr>
        <w:pStyle w:val="Heading2"/>
        <w:spacing w:lineRule="auto" w:line="24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представителем АО «СК Алтайкрайэнерго» ____________________________________________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ИО, должность</w:t>
      </w:r>
    </w:p>
    <w:p>
      <w:pPr>
        <w:pStyle w:val="Normal"/>
        <w:jc w:val="both"/>
        <w:rPr/>
      </w:pPr>
      <w:r>
        <w:rPr/>
        <w:t xml:space="preserve">и лицом (представителем лица), в отношении которого составляется акт 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ФИО, долж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отказе лица (представителя лица) присутствовать при составлении акта и причина отказа (заполняется при наличии отказа)</w:t>
      </w:r>
    </w:p>
    <w:p>
      <w:pPr>
        <w:pStyle w:val="Normal"/>
        <w:jc w:val="both"/>
        <w:rPr/>
      </w:pPr>
      <w:r>
        <w:rPr/>
        <w:t>о том, что выявлено бездоговорное потребление электрической энергии в следующем мест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есто присоединения энергопринимающего устройства к объекту электросетевого хозяй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адрес, включающий наименование города (села, посёлк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бездоговорное потребление выразилось в следующем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описание способа осуществления бездоговорного потребления электрической энергии</w:t>
      </w:r>
    </w:p>
    <w:p>
      <w:pPr>
        <w:pStyle w:val="Normal"/>
        <w:jc w:val="center"/>
        <w:rPr/>
      </w:pPr>
      <w:r>
        <w:rPr/>
        <w:t>Характеристики энергопринимающего устройства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75"/>
        <w:gridCol w:w="3316"/>
        <w:gridCol w:w="3300"/>
      </w:tblGrid>
      <w:tr>
        <w:trPr>
          <w:trHeight w:val="284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й провод (кабель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кладк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8"/>
          <w:szCs w:val="8"/>
        </w:rPr>
      </w:pPr>
      <w:r>
        <w:rPr/>
        <w:t>Сведения о приборах учета (заполняются при их наличии и наличии доступа к ним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142" w:dyaOrig="1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5.7pt;height:59.1pt" filled="f" o:ole="">
            <v:imagedata r:id="rId10" o:title=""/>
          </v:shape>
          <o:OLEObject Type="Embed" ProgID="Excel.Sheet.12" ShapeID="ole_rId9" DrawAspect="Content" ObjectID="_1916758139" r:id="rId9"/>
        </w:object>
      </w:r>
    </w:p>
    <w:p>
      <w:pPr>
        <w:pStyle w:val="Normal"/>
        <w:ind w:firstLine="709"/>
        <w:rPr/>
      </w:pPr>
      <w:r>
        <w:rPr/>
        <w:t>Показания прибора учёта, фиксирующие суммарную учтённую активную энергию              с нарастающим итогом, на момент составления настоящего акта ____________________________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        </w:t>
      </w:r>
      <w:r>
        <w:rPr/>
        <w:t xml:space="preserve">Дата предыдущей проверки технического состояния объектов электросетевого хозяйства: «_____» ______________ 20___ г               </w:t>
      </w:r>
    </w:p>
    <w:p>
      <w:pPr>
        <w:pStyle w:val="Normal"/>
        <w:ind w:firstLine="709"/>
        <w:rPr/>
      </w:pPr>
      <w:r>
        <w:rPr/>
        <w:t>Объяснения (замечания) лица в отношении, которого составлен акт: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граничение режима потребления в связи с выявленным бездоговорным потреблением введено (будет введено): «____» _________ 202___г. в ____ ч ___ мин.     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АО «СК Алтайкрайэнерго»: ______________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, должность</w:t>
      </w:r>
    </w:p>
    <w:p>
      <w:pPr>
        <w:pStyle w:val="Normal"/>
        <w:rPr/>
      </w:pPr>
      <w:r>
        <w:rPr/>
        <w:t>Лицо (представитель лица)</w:t>
      </w:r>
    </w:p>
    <w:p>
      <w:pPr>
        <w:pStyle w:val="Normal"/>
        <w:rPr/>
      </w:pPr>
      <w:r>
        <w:rPr/>
        <w:t>в отношении, которого составлен акт: _______________ 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,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сведения об отказе лица (представителя лица) от подписания составленного акта и причина отказа </w:t>
      </w:r>
      <w:r>
        <w:rPr>
          <w:sz w:val="16"/>
          <w:szCs w:val="16"/>
        </w:rPr>
        <w:t>(заполняется при наличии отказа)</w:t>
      </w:r>
    </w:p>
    <w:p>
      <w:pPr>
        <w:pStyle w:val="Normal"/>
        <w:rPr/>
      </w:pPr>
      <w:r>
        <w:rPr/>
        <w:t>При оформлении Акта присутствовали: ______________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>АКТ о неучтенном потреблении</w:t>
      </w:r>
    </w:p>
    <w:p>
      <w:pPr>
        <w:pStyle w:val="Heading2"/>
        <w:spacing w:lineRule="auto" w:line="240"/>
        <w:rPr/>
      </w:pPr>
      <w:r>
        <w:rPr>
          <w:b w:val="false"/>
          <w:i/>
          <w:sz w:val="16"/>
          <w:szCs w:val="16"/>
        </w:rPr>
        <w:t>(форма 5 – бездоговорное потребление в период ограничения)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spacing w:lineRule="auto" w:line="240"/>
        <w:rPr/>
      </w:pPr>
      <w:r>
        <w:rPr>
          <w:b w:val="false"/>
        </w:rPr>
        <w:t xml:space="preserve">№ </w:t>
      </w:r>
      <w:r>
        <w:rPr>
          <w:b w:val="false"/>
        </w:rPr>
        <w:t>_____________                                                             от «_____» __________________ 202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лен в отношении _______________________________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14"/>
          <w:szCs w:val="14"/>
        </w:rPr>
        <w:t xml:space="preserve">                                             </w:t>
      </w:r>
      <w:r>
        <w:rPr>
          <w:b w:val="false"/>
          <w:sz w:val="14"/>
          <w:szCs w:val="14"/>
        </w:rPr>
        <w:t>наименование лица (организации), в отношении которого составляется акт о неучтенном потреблении</w:t>
      </w:r>
    </w:p>
    <w:p>
      <w:pPr>
        <w:pStyle w:val="Heading2"/>
        <w:spacing w:lineRule="auto" w:line="24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представителем АО «СК Алтайкрайэнерго» ____________________________________________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ФИО, должность</w:t>
      </w:r>
    </w:p>
    <w:p>
      <w:pPr>
        <w:pStyle w:val="Normal"/>
        <w:jc w:val="both"/>
        <w:rPr/>
      </w:pPr>
      <w:r>
        <w:rPr/>
        <w:t xml:space="preserve">и лицом (представителем лица), в отношении которого составляется акт _____________________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ФИО, долж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б отказе лица (представителя лица) присутствовать при составлении акта и причина отказа (заполняется при наличии отказа)</w:t>
      </w:r>
    </w:p>
    <w:p>
      <w:pPr>
        <w:pStyle w:val="Normal"/>
        <w:jc w:val="both"/>
        <w:rPr/>
      </w:pPr>
      <w:r>
        <w:rPr/>
        <w:t>о том, что выявлено бездоговорное потребление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(полное ограничение введено «_____» ______________ 20___ г.) в следующем мест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есто присоединения энергопринимающего устройства к объекту электросетевого хозяй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адрес, включающий наименование города (села, посёлк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бездоговорное потребление выразилось в следующем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описание способа осуществления бездоговорного потребления электрической энергии</w:t>
      </w:r>
    </w:p>
    <w:p>
      <w:pPr>
        <w:pStyle w:val="Normal"/>
        <w:jc w:val="center"/>
        <w:rPr/>
      </w:pPr>
      <w:r>
        <w:rPr/>
        <w:t>Характеристики энергопринимающего устройства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75"/>
        <w:gridCol w:w="3316"/>
        <w:gridCol w:w="3300"/>
      </w:tblGrid>
      <w:tr>
        <w:trPr>
          <w:trHeight w:val="284" w:hRule="atLeast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й провод (кабель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кладки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Сведения о приборах учета (заполняются в случае снятия показаний)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04"/>
        <w:gridCol w:w="34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 дату и врем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я полного ограничения или предыдущей проверки введённого ограни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настоящего а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электросчётчи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станов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Дата предыдущей проверки введённого ограничения режима потребления электрической энергии: «_____» ______________ 20___ г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АО «СК Алтайкрайэнерго»: ______________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, должность</w:t>
      </w:r>
    </w:p>
    <w:p>
      <w:pPr>
        <w:pStyle w:val="Normal"/>
        <w:rPr/>
      </w:pPr>
      <w:r>
        <w:rPr/>
        <w:t>Лицо (представитель лица)</w:t>
      </w:r>
    </w:p>
    <w:p>
      <w:pPr>
        <w:pStyle w:val="Normal"/>
        <w:rPr/>
      </w:pPr>
      <w:r>
        <w:rPr/>
        <w:t>в отношении, которого составлен акт: _______________ 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,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сведения об отказе лица (представителя лица) от подписания составленного акта и причина отказа </w:t>
      </w:r>
      <w:r>
        <w:rPr>
          <w:sz w:val="16"/>
          <w:szCs w:val="16"/>
        </w:rPr>
        <w:t>(заполняется при наличии отказа)</w:t>
      </w:r>
    </w:p>
    <w:p>
      <w:pPr>
        <w:pStyle w:val="Normal"/>
        <w:rPr/>
      </w:pPr>
      <w:r>
        <w:rPr/>
        <w:t>При оформлении Акта присутствовали: ______________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07A2B28538E12A114F31070DE652D246F3B69C71256C0138F29F187A55DF3F20F1C270C1840288i3Q7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7:00Z</dcterms:created>
  <dc:creator>Nartov</dc:creator>
  <dc:description/>
  <cp:keywords/>
  <dc:language>en-US</dc:language>
  <cp:lastModifiedBy>Мухаметжанов Бекжан Махмутович</cp:lastModifiedBy>
  <cp:lastPrinted>2022-10-25T16:15:00Z</cp:lastPrinted>
  <dcterms:modified xsi:type="dcterms:W3CDTF">2023-01-10T09:54:00Z</dcterms:modified>
  <cp:revision>4</cp:revision>
  <dc:subject/>
  <dc:title>Филиал «_________________________ МЭС»         ОАО «СК Алтайкрайэнерго»  ______________________(РЭС/МУ)</dc:title>
</cp:coreProperties>
</file>