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установки, замены, поверки приборов учета и (или) иного оборудова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ые необходимы для обеспечения коммерческого учета электр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ергии (мощности) на розничных рынках электрической энерги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или) для оказания коммунальных услуг по электроснабжению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рядок последующей их эксплуатац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ки, замены, поверки приборов учета и (или) иного оборудования, которые необходимы для обеспечения коммерческого учета электрической энергии (мощности) на розничных рынках электрической энергии, определен разделом Х Основных положений функционирования розничных рынков электрической энергии, утвержденных постановлением Правительства РФ от 04.05.2012 № 442 (далее – Основные полож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установки, замены, поверки приборов учета и (или) иного оборудования, которые необходимы для оказания коммунальных услуг по электроснабжению определен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авил предоставления коммунальных услуг собственникам п пользователям помещений в многоквартирных домах и жилых домов, утвержденных постановлением Правительства РФ от 06.05.2011 № 354 (далее – Правила предоставления коммуна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полож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рибора учета – это выполнение работ по монтажу такого прибора учета и (или) иного оборудования, которые необходимы для обеспечения коммерческого учета электрической энергии (мощности) в точке поста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на прибора учета – это выполнение работ по демонтажу ранее установленного прибора учета и (или) иного оборудования, которые используются для обеспечения коммерческого учета электрической энергии (мощности) и работ по установке прибора у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луатация прибора учета – это выполнение действий, обеспечивающих функционирование прибора учета и (или) иного оборудования, используемых для обеспечения коммерческого учета электрической энергии (мощности), в соответствии с его назначением на всех стадиях его жизненного цикла со дня допуска в эксплуатацию и до выхода из строя, включающих в том числе осмотры прибора учета и (или) иного оборудования, используемых для обеспечения коммерческого учета электрической энергии (мощности), а также техническое обслуживание прибора учета и (или) иного оборудования (при необходимости) и проведение своевременной п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ого оборудования, которое используется для коммерческого учета электрической энергии (мощности),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рительные трансформат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тационное оборудование и оборудование защиты прибора учета от токов короткого замык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монтажа прибора учета (измерительного комплекса) в месте его у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организации вторичных цепей измеритель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а, предназначенные для удаленного сбора, обработки, передачи показаний приборов учета электрической энергии, обеспечивающие информационный обмен, хранение показаний приборов учета электрической энергии, удаленное управление ее компонентами, устройствами и приборами учета электрическ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змерительным комплексом понимается совокупность приборов учета и измерительных трансформаторов, предназначенных для измерения объемов электрической энергии (мощности) в одной точке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Основными положениями, сетевая организация АО «СК Алтайкрайэнерго» обеспечивает коммерческий учет электрической энергии (мощности) в отношении непосредственно или опосредованно присоединенных к принадлежащим ему объектам электросетевого хозяйства энергопринимающих устройств потребителей электрической энергии (мощности) (за исключением установки и замены коллективных (общедомовых) приборов учета электрической энергии), приобретающих электрическую энергию на розничных рынк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коммерческий учет обеспечивается, в том числе, путем приобретения, установки, замены, допуска в эксплуатацию приборов учета электрической энергии и (или) иного оборудования, а также нематериальных активов, которые необходимы для обеспечения коммерческого учета электрической энергии (мощности), и последующей их эксплуатации, том числе посредством интеллектуальных систем учета электрической энергии (мощ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ежилых помещений многоквартирного дома, электроснабжение которых осуществляется без использования общего имущества, жилых домов (домовладений), в соответствии с Правилами предоставления коммунальных услуг, установка, эксплуатация, замена, поверка приборов учета электрической энергии осуществляются сетевой организацией в порядке, предусмотренном Основными полож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евая организация АО «СК Алтайкрайэнерго» обеспечивает коммерческий учет без взимание отдельной (дополнительной) платы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сутствии, выходе из строя, утрате, истечении срока эксплуатации или истечении интервала между поверками приборов учета электрической энергии и (или) иного оборудования, которые используются для коммерческого учета электрической энергии (мощности), в том числе не принадлежащих АО «СК Алтайкрайэнер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технологического присоединения энергопринимающих устройств, за исключением случаев оснащения вводимых в эксплуатацию многоквартирных домов индивидуальными, общими (для коммунальной квартиры) и коллективными (общедомовыми) приборами учета электрическ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ого оборудования, которое используется для коммерческого учета электрической энергии (мощности), приобретение, установку и замену которого осуществляют сетевые организации, не входят измерительные трансформаторы в составе измерительных комплексов на подстанциях с уровнем высшего напряжения выше 20 кВ. Приобретение, установка, замена, эксплуатация и поверка измерительных трансформаторов, используемых для обеспечения коммерческого учета электрической энергии в составе измерительных комплексов, установленных или устанавливаемых на подстанциях с уровнем высшего напряжения 20 кВ и выше, осуществляются собственником (владельцем) соответствующих подста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СК Алтайкрайэнерго» вправе за отдельную плату осуществлять установку, замену приборов учета до истечения их срока поверки или эксплуатации в случаях, не связанных с утратой, выходом из строя или неисправностью прибора учета, при обращении потребителя электрической энергии (мощности) на розничном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приборов учета и (или) иного оборудования, используемых для обеспечения коммерческого учета электрической энергии (мощности) на розничных рынках, а также собственники (владельцы) и (или) пользователи объектов, на которых установлены такие приборы учета и (или) иное оборудование, в том числе собственники (пользователи) жилых домов (домовладений), не вправе по своему усмотрению демонтировать приборы учета и (или) иное оборудование, ограничивать к ним доступ, вмешиваться в процесс удаленного сбора, обработки и передачи показаний приборов учета (измерительных трансформаторов), в любой иной форме препятствовать их использованию для обеспечения и осуществления контроля коммерческого учета электрической энергии (мощ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ладеющее энергопринимающими устройствами, объектами электросетевого хозяйства, в границах балансовой принадлежности (в отношении граждан-потребителей - в границах земельного участка) которых установлен прибор учета, принадлежащий другому лицу, обязано обеспечить допуск для проведения работ по замене прибора учета и (или) иного оборудования, которые используются для коммерческого учета электрической энергии (мощности), а также для проведения работ, связанных с эксплуатацией прибора учета и (или) иного оборудования, которые используются для коммерческого учета электрической энергии (мощности), представителей сетевой организации и иных собственников соответствующих приборов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беспечению сохранности и целостности прибора учета и (или) иного оборудования, используемых для обеспечения коммерческого учета электрической энергии (мощности), а также пломб и (или) знаков визуального контроля в случае, если такая обязанность предусмотрена договором, возлагается на собственника (владельца) энергопринимающих устройств, объектов электросетевого хозяйства (в отношении граждан - потребителей электрической энергии - владельца земельного участка), в границах балансовой принадлежности которых (в отношении граждан - потребителей электрической энергии - в границах земельного участка) установлены приборы учета и (или) иное оборудование, которое используется для обеспечения коммерческого учета электрической энергии (мощ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ственник жилого дома (домовладения) обязан обеспечить сохранность и целостность прибора учета электрической энергии, включая пломбы и (или) знаки визуального контроля, а также иного оборудования, входящего в состав интеллектуальной системы учета электрической энергии (мощности), установленного внутри (в границах) такого дома (домовладения) (земельного участка, на котором расположен жилой дом (домовладение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лица в соответствии с законодательством Российской Федерации обязаны возместить сетевой организации убытки, причиненные неисполнением или ненадлежащим исполнением обязанностей по обеспечению сохранности и целостности установленных сетевой организацией приборов учета и (или) иного оборудования, которые используются для обеспечения коммерческого учета электрической энергии (мощ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ая организация вправе установить контрольные пломбы и индикаторы антимагнитных пломб, пломбы и устройства, позволяющие фиксировать факт несанкционированного вмешательства в работу прибора учета, а также конструкции, защищающие приборы учета от несанкционированного вмешательства в их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СК Алтайкрайэнерго» оказывает услугу по установке, замене, поверке приборов учета в соответствии с паспортом услуги (процесса) сетевой организации «</w:t>
      </w:r>
      <w:hyperlink r:id="rId2">
        <w:r>
          <w:rPr>
            <w:rStyle w:val="InternetLink"/>
            <w:sz w:val="26"/>
            <w:szCs w:val="26"/>
          </w:rPr>
          <w:t>Паспорт на установку, замену, поверку, допуску в эксплуатацию прибора учета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-altke.ru/kommercheskiy-uchet-elektroenergii-pasporta-process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23:00Z</dcterms:created>
  <dc:creator>Nartov</dc:creator>
  <dc:description/>
  <cp:keywords/>
  <dc:language>en-US</dc:language>
  <cp:lastModifiedBy>Мухаметжанов Бекжан Махмутович</cp:lastModifiedBy>
  <cp:lastPrinted>2022-01-03T15:02:00Z</cp:lastPrinted>
  <dcterms:modified xsi:type="dcterms:W3CDTF">2022-01-03T08:02:00Z</dcterms:modified>
  <cp:revision>52</cp:revision>
  <dc:subject/>
  <dc:title>Требования к приборам учета и их установке</dc:title>
</cp:coreProperties>
</file>