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рядок допуска в эксплуатацию приборов учета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ных потребителем в отношении точек постав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ничных рынков электрической энергии, совпадающих с точками поставк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ходящими в состав групп точек поставки на оптовом рынк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лектрической энергии и мощ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амостоятельной установки (замены) собственником (владельцем) энергопринимающего оборудования (объекта по производству электрической энергии (мощности) и (или) энергосбытовой (энергоснабжающей) организацией прибора учета, показания которого используются для определения объемов потребления (производства) электрической энергии (мощности) одновременно на оптовом и розничном рынках, допуск в эксплуатацию такого прибора учета осуществляется на основании запроса о допуске в эксплуатацию прибора учета, полученного от указанного собственника (владельца) энергопринимающего оборудования (объекта по производству электрической энергии (мощности) и (или) энергосбытовой (энергоснабжающей)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запрос о допуске прибора учета в эксплуатацию направляется способом, позволяющим подтвердить факт получения такого запроса, в адре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евой организации, к объектам электросетевого хозяйства которой присоединены энергопринимающие устройства (объекты по производству электрической энергии (мощ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рующего постав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осбытовой (энергоснабжающей организации), с которой в отношении таких энергопринимающих устройств (объектов по производству электрической энергии (мощности) заключен договор энергоснабжения (купли-продажи (поставки) электрической энергии (мощ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ком запросе о допуске в эксплуатацию прибора учета должны быть ука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и контактные данные лица, направившего запрос, включая номер телеф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нахождения энергопринимающих устройств (объектов электроэнергетики), в отношении которых лицо, направившее запрос, имеет намерение обеспечить допуск прибора учета в эксплуат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договоров энергоснабжения (купли-продажи (поставки) электрической энергии (мощности) и (или) оказания услуг по передаче электрической энергии (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боре учета и (или) об ином оборудовании, в отношении которых лицо, направившее запрос, имеет намерение обеспечить допуск в эксплуат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е дата и время совершения действий по допуску в эксплуатацию прибора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евая организация осуществляет допуск в эксплуатацию прибора учета, показания которого планируется использовать для определения объемов потребления (производства) электрической энергии (мощности) одновременно на оптовом и розничном рынках, установленного собственником (владельцем) энергопринимающего оборудования (объекта по производству электрической энергии (мощности) и (или) энергосбытовой (энергоснабжающей) организацией в течение 30 дней с даты получения указанного в настоящем пункте запроса на допуск в эксплуат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СК Алтайкрайэнерго» оказывает услугу по допуску в эксплуатацию указанных приборов учета в соответствии с паспортом услуги (процесса) сетевой организации «</w:t>
      </w:r>
      <w:hyperlink r:id="rId2">
        <w:r>
          <w:rPr>
            <w:rStyle w:val="InternetLink"/>
            <w:sz w:val="26"/>
            <w:szCs w:val="26"/>
          </w:rPr>
          <w:t>Паспорт на допуск в эксплуатацию прибора учета, установленного потребителем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-altke.ru/kommercheskiy-uchet-elektroenergii-pasporta-process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23:00Z</dcterms:created>
  <dc:creator>Nartov</dc:creator>
  <dc:description/>
  <cp:keywords/>
  <dc:language>en-US</dc:language>
  <cp:lastModifiedBy>Мухаметжанов Бекжан Махмутович</cp:lastModifiedBy>
  <cp:lastPrinted>2022-01-03T14:22:00Z</cp:lastPrinted>
  <dcterms:modified xsi:type="dcterms:W3CDTF">2022-01-03T07:54:00Z</dcterms:modified>
  <cp:revision>53</cp:revision>
  <dc:subject/>
  <dc:title>Требования к приборам учета и их установке</dc:title>
</cp:coreProperties>
</file>