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(процесса) сет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Наименование услуги (процесс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ка, замена, поверка, допуск в эксплуатацию прибора учёта электрической энергии (далее - прибор учёта) и (или) иного оборудования, которые необходимы для обеспечения коммерческого учёта электрической энергии (мощности) на розничных рынках электрической энергии и (или) для оказания коммунальных услуг по электроснабжению, и последующую их эксплуатацию в порядке, случаях и сроки, установленные разделом X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. N 442 (Собрание законодательства Российской Федерации, 2012, N 23, ст. 3008; 2021, N 11, ст. 1796), и разделом VII Правил предоставления коммунальных услуг собственникам и пользователям помещений в многоквартирных </w:t>
      </w:r>
      <w:r>
        <w:rPr>
          <w:rFonts w:cs="Times New Roman" w:ascii="Times New Roman" w:hAnsi="Times New Roman"/>
          <w:sz w:val="24"/>
          <w:szCs w:val="26"/>
        </w:rPr>
        <w:t xml:space="preserve">домах и жилых домов, утвержденных постановлением Правительства Российской </w:t>
      </w:r>
      <w:r>
        <w:rPr>
          <w:rFonts w:cs="Times New Roman" w:ascii="Times New Roman" w:hAnsi="Times New Roman"/>
          <w:sz w:val="26"/>
          <w:szCs w:val="26"/>
        </w:rPr>
        <w:t>Федерации от 6 мая 2011 г. N 354 (Собрание законодательства Российской Федерации, 2011, N 22, ст. 3168; 2021, N 2, ст. 392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Круг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 энергопринимающих устройств (объектов по производству электрической энергии (мощности), объектов электросетевого хозяйства) непосредственно или опосредованно присоединенных к сетям АО «СК Алтайкрайэнерго» (за исключением помещений в многоквартирных домах, электроснабжение которых осуществляется с использованием общего имущества) в случаях отсутствия, выхода из строя, утраты, истечении срока эксплуатации или истечении интервала между поверками приборов учё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азмер платы за предоставление услуги (процесса) и основание ее взим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бесплатно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Условия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е обращения от заявителя об истечении интервала между поверками, срока эксплуатации, а также об утрате, о выходе прибора учёта из строя и (или) его неисправности, содержащего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необходимо осуществить установку или замену приборов учё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, включая номер телеф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тверждение заявителем, в течение 10 рабочих дней со дня получения запроса от сетевой организации об установке (замене или поверке) прибора учёта, предложенных в таком запросе даты и времени допуска к местам установки приборов учёта для совершения действий по установке (замене или поверке) и допуску в эксплуатацию приборов учё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беспечение заявителем допуска сетевой организации к месту установки (замены или поверки) приборов учёта в подтверждённые дату и время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Результат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в эксплуатацию прибора учёта с последующей его эксплуатаци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щий срок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в эксплуатацию прибора учёта осуществляется не позднее 6 месяцев с даты обращения о необходимости оказания дан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прибора учёта осуществляется после установки (замены) прибора учёта до окончания необходимости в такой эксплуатации (выход из строя, утрата и т.п.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остав, последовательность и сроки оказания услуги (процесса)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8"/>
        <w:gridCol w:w="2472"/>
        <w:gridCol w:w="1985"/>
        <w:gridCol w:w="1417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1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даты и времени выполнения рабо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сетевой организацией запроса на выполнение одного из видов работ (установка прибора учёта, замена прибора учёта, поверка прибора учёта) с указанием даты и времени совершения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ом, позволяющим подтвердить факт получения так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5,5 месяцев с даты обращения заявител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   № 442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заявителем подтверждения даты и времени совершения действ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рабочих дней со дня получения запрос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дного из видов работ: установка прибора учёта, замена прибора учёта, поверка прибора у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гласован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   № 44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к в эксплуатацию прибора учё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ибора учё-та, установка пломб, составление акта допуска прибора учёта электрической энергии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гласован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   № 44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я прибора учё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технических мероприятий по эксплуатации прибора уч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   № 442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онтактная информация для направления обращ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лиц, которые могут дать исчерпывающую информацию об оказываемой услуге, принять жалобу на действия (бездействия) подразделения (работника) АО «СК Алтайкрайэнерго», указаны на официальном сайте АО «СК Алтайкрайэнерго»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u w:val="single"/>
          </w:rPr>
          <w:t>http://sk-altke.ru/</w:t>
        </w:r>
      </w:hyperlink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-altk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5:00Z</dcterms:created>
  <dc:creator>Андрей Николаевич Колотий</dc:creator>
  <dc:description/>
  <cp:keywords/>
  <dc:language>en-US</dc:language>
  <cp:lastModifiedBy>Мухаметжанов Бекжан Махмутович</cp:lastModifiedBy>
  <cp:lastPrinted>2021-12-01T14:13:00Z</cp:lastPrinted>
  <dcterms:modified xsi:type="dcterms:W3CDTF">2021-12-01T09:15:00Z</dcterms:modified>
  <cp:revision>55</cp:revision>
  <dc:subject/>
  <dc:title/>
</cp:coreProperties>
</file>