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уги (процесса) сетев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Наименование услуги (процесса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ка, допуск в эксплуатацию приборов учёта и (или) иного оборудования (далее – прибора учёта), которые необходимы для обеспечения коммерческого учёта электрической энергии (мощности) на розничных рынках электрической энергии и (или) для оказания коммунальных услуг по электроснабжению, в порядке, случаях и сроки, установленные разделом X Основных положений функционирования розничных рынков электрической энергии, утвержденных постановлением Правительства Российской Федерации от 4 мая 2012 г. N 442, разделом VII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N 354, и пунктами 25(5), 82(1) и 91(1)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оссийской Федерации от 27 декабря 2004 г. N 861 (Собрание законодательства Российской Федерации, 2004, N 52, ст. 5525; 2020, N 17, ст. 2795; N 52, ст. 8863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Круг заявит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ики энергопринимающих устройств (за исключением многоквартирных домов и помещений многоквартирных домов, электроснабжение которых осуществляется с использованием общего имущества), в отношении которых заключен договор об осуществлении технологического присоединения к электрическим сетям (далее – договор) и осуществляется процедура технологического присоединения к сетям АО «СК Алтайкрайэнерго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Размер платы за предоставление услуги (процесса) и основание ее взим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а предоставляется бесплатно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Условия оказания услуги (процесс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заявителем на безвозмездной основе предоставления для АО «СК Алтайкрайэнерго» места размещения прибора учёта и доступа к этому месту для установки приборов учёта и для допуска прибора учёта (в случаях, когда в соответствии с законодательством РФ расположение прибора учёта возможно только на объекте заявителя или в границах участка заявителя)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Результат оказания услуги (процесс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 в эксплуатацию прибора учёт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бщий срок оказания услуги (процесс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зднее определённого договором срока выполнения мероприятий по технологическому присоединению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 Состав, последовательность и сроки оказания услуги (процесса):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1417"/>
        <w:gridCol w:w="1701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т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/условия эта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 предо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сылка на нормативный правовой 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прибора учё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комплекса технических мероприятий по монтажу прибора учё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определённого договором срока выполнения мероприятий по технологическому присоединению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е постановлением Правительства РФ от 27.12.2004       № 86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уск в эксплуатацию прибора учё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прибора учёта, установка пломб, составление акта допуска прибора учёта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зднее определённого договором срока выполнения мероприятий по технологическому присоединени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ённые постановлением Правительства РФ от 04.05.2012 № 442 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Контактная информация для направления обращ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актные данные лиц, которые могут дать исчерпывающую информацию об оказываемой услуге, принять жалобу на действия (бездействия) подразделения (работника) АО «СК Алтайкрайэнерго», указаны на официальном сайте АО «СК Алтайкрайэнерго» </w:t>
      </w:r>
      <w:hyperlink r:id="rId2">
        <w:r>
          <w:rPr>
            <w:rStyle w:val="InternetLink"/>
            <w:rFonts w:cs="Times New Roman" w:ascii="Times New Roman" w:hAnsi="Times New Roman"/>
            <w:i/>
            <w:sz w:val="26"/>
            <w:szCs w:val="26"/>
            <w:u w:val="single"/>
          </w:rPr>
          <w:t>http://sk-altke.ru/</w:t>
        </w:r>
      </w:hyperlink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-altk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45:00Z</dcterms:created>
  <dc:creator>Андрей Николаевич Колотий</dc:creator>
  <dc:description/>
  <cp:keywords/>
  <dc:language>en-US</dc:language>
  <cp:lastModifiedBy>Мухаметжанов Бекжан Махмутович</cp:lastModifiedBy>
  <cp:lastPrinted>2021-12-02T09:33:00Z</cp:lastPrinted>
  <dcterms:modified xsi:type="dcterms:W3CDTF">2021-12-02T02:38:00Z</dcterms:modified>
  <cp:revision>58</cp:revision>
  <dc:subject/>
  <dc:title/>
</cp:coreProperties>
</file>