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уги (процесса) сетев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Наименование услуги (процесса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уск в эксплуатацию приборов учёта электрической энергии (далее - приборы учёта), установленных потребителем в отношении точек поставки розничных рынков электрической энергии, совпадающих с точками поставки, входящими в состав групп точек поставки на оптовом рынке электрической энергии и мощности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Круг заявит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ики (владельцы) энергопринимающих устройств, непосредственно или опосредованно присоединённых к сетям АО «СК Алтайкрайэнерго», при условии, что точки присоединения данных энергопринимающих устройств являются точками поставки розничного рынка, совпадающими с точками поставки, входящими в группу точек поставки на оптовом рынке и не входящими в группу точек поставки гарантирующего поставщик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Размер платы за предоставление услуги (процесса) и основание ее взим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а предоставляется бесплатно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Условия оказания услуги (процесс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направление заявителем запроса на установку (замену) прибора учёта способом, позволяющим подтвердить факт получения такого запроса, в адрес следующих организац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О «СК Алтайкрайэнерг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нтирующий поставщи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нергосбытовая (энергоснабжающая) организация, с которой в отношении таких энергопринимающих устройств заключен договор энергоснабжения (купли-продажи электрической энерг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казание в направляемом запросе следующих данны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актные данные заявителя, включая номер телеф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энергопринимающих устройств, в отношении которых заявитель имеет намерение обеспечить допуск прибора учёта в эксплуат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а договоров энергоснабжения (купли-продажи (поставки) электрической энергии (мощности) и (или) оказания услуг по передаче электрической энергии (при наличи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приборе учёта и (или) об ином оборудовании, в отношении которых заявитель имеет намерение обеспечить допуск в эксплуат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е дата и время совершения действий по допуску в эксплуатацию прибора учё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обеспечение заявителем установки (замены) прибора учёта (при замене демонтаж производится по отдельному согласованию с АО «СК Алтайкрайэнерго»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обеспечение заявителем соответствия установленного (заменённого) прибора учёта (измерительного комплекса) следующим требования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одательства Российской Федерации об обеспечении единства измер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я Правительства Российской Федерации от 17.07.2015 N 719 «О подтверждении производства промышленной продукции на территории Российской Федерации» (при условии наличия таких приборов учета в свободном доступе на соответствующем товарном рынк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 организации учёта электрической энергии на розничных рынках, утверждённых постановлением Правительства Российской Федерации от 04.05.2012 N 442 «О функционировании розничных рынков электрической энергии, полном и (или) частичном ограничении режима потребления электрической энергии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обеспечение заявителем допуска сетевой организации, гарантирующего поставщика и энергосбытовой (энергоснабжающей) организации к месту установки (замены) прибора учёта, в дату и время совершения действий по допуску в эксплуатацию прибора учёта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Результат оказания услуги (процесс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 в эксплуатацию прибора учёт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бщий срок оказания услуги (процесс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30 дней с даты получения от заявителя запроса о допуске в эксплуатацию прибора учёт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 Состав, последовательность и сроки оказания услуги (процесса):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38"/>
        <w:gridCol w:w="2472"/>
        <w:gridCol w:w="1985"/>
        <w:gridCol w:w="1417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та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/условия эт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 предост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сылка на нормативный правовой акт</w:t>
            </w:r>
          </w:p>
        </w:tc>
      </w:tr>
      <w:tr>
        <w:trPr>
          <w:trHeight w:val="3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ие даты и времен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тверждение предложенных заявителем даты и времени совершения действий по допуску в эксплуатацию прибора учёта или согласование иных даты и времен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особом, позволяющим подтвердить факт полу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10 рабочих дней с даты получения от заявителя запроса о допуске в эксплуатацию прибора учё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ённые постановлением Правительства РФ от 04.05.2012    № 44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уск в эксплуатацию прибора учёт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прибора учё-та, установка пломб, составление акта допуска прибора учёта электрической энергии в эксплуа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согласованную дату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ённые постановлением Правительства РФ от 04.05.2012    № 442 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Контактная информация для направления обращ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актные данные лиц, которые могут дать исчерпывающую информацию об оказываемой услуге, принять жалобу на действия (бездействия) подразделения (работника) АО «СК Алтайкрайэнерго», указаны на официальном сайте АО «СК Алтайкрайэнерго» </w:t>
      </w:r>
      <w:hyperlink r:id="rId2">
        <w:r>
          <w:rPr>
            <w:rStyle w:val="InternetLink"/>
            <w:rFonts w:cs="Times New Roman" w:ascii="Times New Roman" w:hAnsi="Times New Roman"/>
            <w:i/>
            <w:sz w:val="26"/>
            <w:szCs w:val="26"/>
            <w:u w:val="single"/>
          </w:rPr>
          <w:t>http://sk-altke.ru/</w:t>
        </w:r>
      </w:hyperlink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-altk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45:00Z</dcterms:created>
  <dc:creator>Андрей Николаевич Колотий</dc:creator>
  <dc:description/>
  <cp:keywords/>
  <dc:language>en-US</dc:language>
  <cp:lastModifiedBy>Мухаметжанов Бекжан Махмутович</cp:lastModifiedBy>
  <cp:lastPrinted>2021-12-14T11:46:00Z</cp:lastPrinted>
  <dcterms:modified xsi:type="dcterms:W3CDTF">2021-12-14T04:54:00Z</dcterms:modified>
  <cp:revision>62</cp:revision>
  <dc:subject/>
  <dc:title/>
</cp:coreProperties>
</file>